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Дополнительные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572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ные услуг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с логопедом, по показаниям. Продолжительность 40 мин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 рублей /одно занятие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врача-психиатра, по показаниям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 рублей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исследования с привлечением компании «Инвитро», по показаниям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согласно прайс-листу лаборатории + стоимость выезда лаборанта 1100 рублей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ДГ вен и артерий нижних конечносте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 рублей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плексное сканирование брахиоцефальных артерий (ДС БЦА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 рублей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readcrumbtrail">
    <w:name w:val="breadcrumb-trail"/>
    <w:qFormat/>
    <w:rPr/>
  </w:style>
  <w:style w:type="character" w:styleId="InternetLink">
    <w:name w:val="Hyperlink"/>
    <w:rPr>
      <w:color w:val="0000FF"/>
      <w:u w:val="single"/>
    </w:rPr>
  </w:style>
  <w:style w:type="character" w:styleId="Breadcrumblast">
    <w:name w:val="breadcrumb_la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8:45:00Z</dcterms:created>
  <dc:creator>Лилия</dc:creator>
  <dc:description/>
  <cp:keywords/>
  <dc:language>en-US</dc:language>
  <cp:lastModifiedBy>Лилия</cp:lastModifiedBy>
  <dcterms:modified xsi:type="dcterms:W3CDTF">2019-01-17T18:45:00Z</dcterms:modified>
  <cp:revision>2</cp:revision>
  <dc:subject/>
  <dc:title/>
</cp:coreProperties>
</file>